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2 декабря 2023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рока приема предложений жителей по вопросам к отчету главы управы района Фили-Давыдково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главу муниципального округа Фили-Давыдково Адама В.И. Аргументировал необходимость определения срока приема предложений жителей по вопросам к отчету главы управы района Фили-Давыдково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 депутаты: Адам В.И., Ларичев А.В., Бутенко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пределить срок приема предложений жителей по вопросам к отчету главы управы района Фили-Давыдково с 14.12.2023г. по 15.01.2024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9:00Z</dcterms:created>
  <dc:creator>Администрация</dc:creator>
  <dc:description/>
  <cp:keywords/>
  <dc:language>en-US</dc:language>
  <cp:lastModifiedBy>Лена</cp:lastModifiedBy>
  <cp:lastPrinted>2023-12-14T08:56:00Z</cp:lastPrinted>
  <dcterms:modified xsi:type="dcterms:W3CDTF">2023-12-14T05:56:00Z</dcterms:modified>
  <cp:revision>8</cp:revision>
  <dc:subject/>
  <dc:title/>
</cp:coreProperties>
</file>